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N FLINT, was born March 1, 1854 in Milburn, Ballard County, KY, and is the second and only child living born to Dr. John and Elizabeth (YOUNG) Flint, natives of KY and of German descent, and was but 2 years old when his father died.</w:t>
      </w:r>
    </w:p>
    <w:p>
      <w:pPr>
        <w:pStyle w:val="TextBody"/>
        <w:rPr/>
      </w:pPr>
      <w:r>
        <w:rPr/>
      </w:r>
    </w:p>
    <w:p>
      <w:pPr>
        <w:pStyle w:val="Normal"/>
        <w:rPr>
          <w:sz w:val="28"/>
        </w:rPr>
      </w:pPr>
      <w:r>
        <w:rPr>
          <w:sz w:val="28"/>
        </w:rPr>
        <w:t>Ben Flint, father of Dr. John Flint, came to the Purchase about 1828, and settled in Ballard Co., where he purchased and improved about 300 hundred acres of land.</w:t>
      </w:r>
    </w:p>
    <w:p>
      <w:pPr>
        <w:pStyle w:val="Normal"/>
        <w:rPr>
          <w:sz w:val="28"/>
        </w:rPr>
      </w:pPr>
      <w:r>
        <w:rPr>
          <w:sz w:val="28"/>
        </w:rPr>
        <w:t xml:space="preserve">Our subject was reared on a farm and worked by the month when he became old enough, and on shares till 1822, when he was made deputy county clerk, which position he now holds. In the meantime, however, he was engaged as a traveling salesman for Terrell, Reeves and Co. of Paducah for one year, and was also deputy sheriff in 1874 and 1878. He takes great pride in his duties and makes an efficient officer. He was married Dec 20, 1883, to Miss Mary O. TURK, of Ballard Co., daughter of Noah and Lucy (FORD) Turk. Our subject cast his first presidential vote for Samuel J. Tilden in 1876, and still votes the Democratic ticket. </w:t>
      </w:r>
    </w:p>
    <w:p>
      <w:pPr>
        <w:pStyle w:val="Normal"/>
        <w:rPr>
          <w:sz w:val="28"/>
        </w:rPr>
      </w:pPr>
      <w:r>
        <w:rPr>
          <w:sz w:val="28"/>
        </w:rPr>
      </w:r>
    </w:p>
    <w:p>
      <w:pPr>
        <w:pStyle w:val="Normal"/>
        <w:rPr>
          <w:sz w:val="28"/>
        </w:rPr>
      </w:pPr>
      <w:r>
        <w:rPr>
          <w:sz w:val="28"/>
        </w:rPr>
        <w:t>From the book, “Ballard Co., KY Biographies and History”, published by Mountain Press, Signal Mountain, TN</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45:00Z</dcterms:created>
  <dc:creator>Dean Dingler</dc:creator>
  <dc:description/>
  <dc:language>en-US</dc:language>
  <cp:lastModifiedBy>Dean Dingler</cp:lastModifiedBy>
  <dcterms:modified xsi:type="dcterms:W3CDTF">2008-06-22T23:47:00Z</dcterms:modified>
  <cp:revision>1</cp:revision>
  <dc:subject/>
  <dc:title>BEN FLINT, was born March 1, 1854 in Milburn, Ballard County, KY, and is the second and only child living born to Dr</dc:title>
</cp:coreProperties>
</file>